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t>FOR IMMEDIATE RELEAS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t>Media Contac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t>Barbara McGowa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t>(Formerly Barbara Hanapo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t>Email:     </w:t>
      </w:r>
      <w:hyperlink r:id="rId2">
        <w:r>
          <w:rPr>
            <w:rStyle w:val="InternetLink"/>
            <w:color w:val="000000"/>
          </w:rPr>
          <w:t>publicity@MarbleheadFestival.org</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t>Phone:   978.969.3239 (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t>Cell:       781.608.7784 (c)</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t>URL:      </w:t>
      </w:r>
      <w:hyperlink r:id="rId3">
        <w:r>
          <w:rPr>
            <w:rStyle w:val="InternetLink"/>
            <w:color w:val="000000"/>
          </w:rPr>
          <w:t>www.marbleheadfestival.org</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t xml:space="preserve">Press Release Archive: </w:t>
      </w:r>
      <w:hyperlink r:id="rId4">
        <w:r>
          <w:rPr>
            <w:rStyle w:val="InternetLink"/>
            <w:color w:val="000000"/>
          </w:rPr>
          <w:t>www.marbleheadfestival.org/press</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t>MFoA VOLUNTEER RECRUITMENT PARTY SLATED FOR MARCH 11T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t>“</w:t>
      </w:r>
      <w:r>
        <w:rPr>
          <w:color w:val="000000"/>
        </w:rPr>
        <w:t>It's Your Turn” to Carry On This Cherished Tradi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t>Marblehead, MA (March 5, 2007)– The Marblehead Festival of Arts announced today that its annual Volunteer Recruitment Party would be held at the King Hooper Mansion on Sunday, March 11th from 1:00 - 4:00 PM. This gathering is a great way to learn about current opportunities to assist the MFoA, an all-volunteer organization comprised of more than forty committees who work to produce the region's premier summer arts festival. The 2007 Festival will take place June 30th - July 4th. However, volunteer opportunities are available throughout the year to support planning and fundraising efforts. A Marblehead tradition since 1962, the Festival would not be possible without the generosity of art enthusiasts who contribute time, money, goods, and business services to make the event possibl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t>"When I moved to Marblehead from Boston just four years ago, I was truly impressed to see the strong commitment to this organization," comments Christine Creager Kepko, Festival President. "The Festival we host each year is world-class, yet it comes together because of the dedication and talent of network of devoted volunteers. Our volunteer family is as diverse as the art we celebrate. The Festival warmly embraces people of all backgrounds, skills, ages, and personalities. The only requirement is a love of the ar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t>Volunteers often join committees that align with their particular interests or experience, like setting up and staffing the visual art exhibits, or helping at the Children’s Festival or the Annual Art Auction and Wine Tasting (coming up on April 28th). Other volunteers help sell Festival-branded logo products and apparel or answer questions and pass out highly sought-after Festival programs at Information Booths. The range of jobs available is quite broad, and many can be fitted to the amount of time volunteers can commi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t>The Marblehead Festival of Arts graciously invites all who may wish to contribute some of their time to help us carry on this important local tradition to join us this Sunday, March 11 at the King Hooper Mansion, located at 8 Hooper Street in historic Marblehead. Home of the Marblehead Arts Association, attendees will also get to see MAA's current exhibit, an open photography and sculpture show of nearly 200 work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color w:val="000000"/>
        </w:rPr>
        <w:t xml:space="preserve">For additional information on the MFoA, a calendar of events, volunteer and sponsorship opportunities, please visit: </w:t>
      </w:r>
      <w:hyperlink r:id="rId5">
        <w:r>
          <w:rPr>
            <w:rStyle w:val="InternetLink"/>
            <w:color w:val="000000"/>
          </w:rPr>
          <w:t>www.marbleheadfestival.org</w:t>
        </w:r>
      </w:hyperlink>
      <w:r>
        <w:rPr>
          <w:color w:val="000000"/>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t>Please add to your Calendar of Even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t>Marblehead Festival of Arts Volunteer Recruitment Par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t>Sunday, March 11th from 1:00 - 4:00 P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t>King Hooper Mansion, 8 Hooper Street, Marblehead, Massachuset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t>About Marblehead Festival of Arts (MFo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t>Founded in 1962, the Marblehead Festival of Arts has a rich history in producing a premier summer arts festival that has become a unique forum for artistic expression. Traditionally held each year over July 4th weekend, the Marblehead Festival of Arts hosts a wide range of art exhibits (painting, sculpture, photography, drawing, etc.), outdoor music concerts overlooking Marblehead Harbor, Writer’s World, the Street Festival, Children’s Festival, Artisans’ Marketplace and many other cultural activities designed to provide a fun and enriching experience for the entire famil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t xml:space="preserve">The Marblehead Festival of Arts is run by an all-volunteer organization comprised of more than forty committees and involving several hundred volunteers. It operates year round and relies solely on donations to fund its operations. Individuals, families, and businesses may become Festival Sponsors by making a tax-deductible contribution. For additional information on MFoA, a calendar of events, volunteer opportunities and sponsorship, please call: 781-639-ARTS (639-2787)or visit: </w:t>
      </w:r>
      <w:hyperlink r:id="rId6">
        <w:r>
          <w:rPr>
            <w:rStyle w:val="InternetLink"/>
            <w:color w:val="000000"/>
          </w:rPr>
          <w:t>www.marbleheadfestival.org</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t># #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t>_/   _/   _/   _/   _/   _/   _/   _/   _/   _/   _/   _/   _/   _/   _/   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t>Distributed by B2 Marketing</w:t>
      </w:r>
    </w:p>
    <w:p>
      <w:pPr>
        <w:pStyle w:val="Normal"/>
        <w:rPr/>
      </w:pPr>
      <w:r>
        <w:rPr>
          <w:color w:val="000000"/>
        </w:rPr>
        <w:t xml:space="preserve">Email: </w:t>
      </w:r>
      <w:hyperlink r:id="rId7">
        <w:r>
          <w:rPr>
            <w:rStyle w:val="InternetLink"/>
            <w:color w:val="000000"/>
          </w:rPr>
          <w:t>b2marketing@comcast.net</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ublicity@MarbleheadFestival.org" TargetMode="External"/><Relationship Id="rId3" Type="http://schemas.openxmlformats.org/officeDocument/2006/relationships/hyperlink" Target="http://www.marbleheadfestival.org/" TargetMode="External"/><Relationship Id="rId4" Type="http://schemas.openxmlformats.org/officeDocument/2006/relationships/hyperlink" Target="http://www.marbleheadfestival.org/press" TargetMode="External"/><Relationship Id="rId5" Type="http://schemas.openxmlformats.org/officeDocument/2006/relationships/hyperlink" Target="http://www.marbleheadfestival.org/" TargetMode="External"/><Relationship Id="rId6" Type="http://schemas.openxmlformats.org/officeDocument/2006/relationships/hyperlink" Target="http://www.marbleheadfestival.org/" TargetMode="External"/><Relationship Id="rId7" Type="http://schemas.openxmlformats.org/officeDocument/2006/relationships/hyperlink" Target="mailto:b2marketing@comcast.net"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16:04:00Z</dcterms:created>
  <dc:creator>|-|</dc:creator>
  <dc:description/>
  <cp:keywords/>
  <dc:language>en-US</dc:language>
  <cp:lastModifiedBy>|-|</cp:lastModifiedBy>
  <dcterms:modified xsi:type="dcterms:W3CDTF">2007-03-20T16:05:00Z</dcterms:modified>
  <cp:revision>1</cp:revision>
  <dc:subject/>
  <dc:title>FOR IMMEDIATE RELEASE</dc:title>
</cp:coreProperties>
</file>